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petto con due lingue comunitarie obbligatorie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petto orario delle discipline curriculari e delle attività facoltative opzionali della clas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ma della scuola secondaria di 1° grado –Anno Scolastico 2006/2007</w:t>
      </w:r>
    </w:p>
    <w:p>
      <w:pPr>
        <w:pStyle w:val="Normal"/>
        <w:jc w:val="center"/>
        <w:rPr/>
      </w:pPr>
      <w:r>
        <w:rPr/>
        <w:t>Approvato dal collegio dei docenti dell’8 novembre 2005</w:t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4"/>
        <w:gridCol w:w="1900"/>
        <w:gridCol w:w="3586"/>
        <w:gridCol w:w="3600"/>
        <w:gridCol w:w="3780"/>
      </w:tblGrid>
      <w:tr>
        <w:trPr>
          <w:trHeight w:val="8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rio del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rriculari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rio delle discipli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nel modulo 29+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rio delle discipli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zionali nel modulo 30+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scelta tra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rio delle discipli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zionali nel modulo 30+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scelta tra:</w:t>
            </w:r>
          </w:p>
        </w:tc>
      </w:tr>
      <w:tr>
        <w:trPr>
          <w:trHeight w:val="35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alian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ore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b/>
                <w:bCs/>
              </w:rPr>
              <w:t xml:space="preserve">. </w:t>
            </w:r>
            <w:r>
              <w:rPr/>
              <w:t xml:space="preserve">1h   Attività storico-geografiche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h   Attività di educazione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linguistica</w:t>
            </w:r>
          </w:p>
          <w:p>
            <w:pPr>
              <w:pStyle w:val="Normal"/>
              <w:rPr/>
            </w:pPr>
            <w:r>
              <w:rPr/>
              <w:t xml:space="preserve">.1h   Attività di studio con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supporto informatico  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h   Attività di educazione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linguistica</w:t>
            </w:r>
          </w:p>
          <w:p>
            <w:pPr>
              <w:pStyle w:val="Normal"/>
              <w:rPr/>
            </w:pPr>
            <w:r>
              <w:rPr/>
              <w:t xml:space="preserve">.1h   Attività di studio con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supporto informatico</w:t>
            </w:r>
          </w:p>
          <w:p>
            <w:pPr>
              <w:pStyle w:val="Normal"/>
              <w:rPr/>
            </w:pPr>
            <w:r>
              <w:rPr/>
              <w:t>.1h   Linguaggio dell’immagi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ri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ore</w:t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grafi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ora</w:t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c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ore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vertAlign w:val="superscript"/>
              </w:rPr>
            </w:pPr>
            <w:r>
              <w:rPr>
                <w:rFonts w:cs="Times New Roman"/>
                <w:b w:val="false"/>
                <w:bCs w:val="false"/>
                <w:vertAlign w:val="superscript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ienz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ore</w:t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ducazione  Tecnica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ore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h   Educazione Ambientale: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ricerca sul territo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h   Educazione Ambientale: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ricerca sul territorio</w:t>
            </w:r>
          </w:p>
        </w:tc>
      </w:tr>
      <w:tr>
        <w:trPr>
          <w:trHeight w:val="217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les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ore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es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ore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.Artistic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ore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. Fisic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ore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.Musical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ore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2h   Indirizzo musica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2h   Indirizzo musicale</w:t>
            </w:r>
          </w:p>
        </w:tc>
      </w:tr>
      <w:tr>
        <w:trPr>
          <w:trHeight w:val="217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.R.C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ora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ore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e 30 o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e 32 o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Totale 33 ore(*)</w:t>
            </w:r>
          </w:p>
        </w:tc>
      </w:tr>
    </w:tbl>
    <w:p>
      <w:pPr>
        <w:pStyle w:val="Normal"/>
        <w:rPr/>
      </w:pPr>
      <w:r>
        <w:rPr/>
        <w:t xml:space="preserve">* La 33^ ora per complessive 33 ore annuali, verrà garantita solo in presenza di docenti a disposizione; essa, </w:t>
      </w:r>
    </w:p>
    <w:p>
      <w:pPr>
        <w:pStyle w:val="Normal"/>
        <w:rPr/>
      </w:pPr>
      <w:r>
        <w:rPr/>
        <w:t xml:space="preserve">   </w:t>
      </w:r>
      <w:r>
        <w:rPr/>
        <w:t>inoltre, verrà erogata in blocchi orari di 2 ore per 16 pomeriggi, da determinare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l caso in cui si abbia più disponibilità di organico, sarà possibile organizzare più compresenze ed attività tra quelle già individuate o da individuare. L’utilizzo delle tecnologie informatiche verrà assicurato all’interno delle ore curriculari in rapporto alle competenze dei docenti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attività facoltative opzionali saranno confermate all’inizio dell’anno scolastico, tenuto conto delle competenze dei docenti assegnati in organico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tabs>
          <w:tab w:val="clear" w:pos="708"/>
          <w:tab w:val="left" w:pos="11520" w:leader="none"/>
          <w:tab w:val="left" w:pos="12060" w:leader="none"/>
          <w:tab w:val="left" w:pos="12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petto orario delle discipline curriculari e delle attività facoltative opzionali della clas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za della scuola secondaria di 1° grado –Anno Scolastico 2006/2007</w:t>
      </w:r>
    </w:p>
    <w:p>
      <w:pPr>
        <w:pStyle w:val="Normal"/>
        <w:jc w:val="center"/>
        <w:rPr/>
      </w:pPr>
      <w:r>
        <w:rPr/>
        <w:t>Approvato dal Collegio dei Docenti dell’8 novembre 2005</w:t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620"/>
        <w:gridCol w:w="3240"/>
        <w:gridCol w:w="3780"/>
        <w:gridCol w:w="3960"/>
      </w:tblGrid>
      <w:tr>
        <w:trPr>
          <w:trHeight w:val="82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rio del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rricular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rio delle discipli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zionali nel modul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+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rio delle discipli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zionali nel modulo 30+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rio delle discipli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zionali nel modulo 30+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ali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ore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sz w:val="32"/>
              </w:rPr>
              <w:t>.</w:t>
            </w:r>
            <w:r>
              <w:rPr/>
              <w:t xml:space="preserve">1h   Attività storico-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rPr/>
              <w:t xml:space="preserve">        </w:t>
            </w:r>
            <w:r>
              <w:rPr/>
              <w:t>geografiche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.</w:t>
            </w:r>
            <w:r>
              <w:rPr/>
              <w:t>1h   Attività di educazione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linguistica</w:t>
            </w:r>
            <w:r>
              <w:rPr>
                <w:b/>
                <w:bCs/>
              </w:rPr>
              <w:t xml:space="preserve">                       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.</w:t>
            </w:r>
            <w:r>
              <w:rPr/>
              <w:t>1h   Attività di educazione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linguistica</w:t>
            </w:r>
          </w:p>
          <w:p>
            <w:pPr>
              <w:pStyle w:val="Normal"/>
              <w:ind w:left="-3490" w:firstLine="3490"/>
              <w:rPr>
                <w:b/>
                <w:b/>
                <w:bCs/>
              </w:rPr>
            </w:pPr>
            <w:r>
              <w:rPr>
                <w:sz w:val="32"/>
              </w:rPr>
              <w:t>.</w:t>
            </w:r>
            <w:r>
              <w:rPr/>
              <w:t>1h   Studio assistito</w:t>
            </w:r>
          </w:p>
        </w:tc>
      </w:tr>
      <w:tr>
        <w:trPr>
          <w:trHeight w:val="335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ore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graf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ora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ore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ien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ore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ducazione  Tecnic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.</w:t>
            </w:r>
            <w:r>
              <w:rPr/>
              <w:t xml:space="preserve">1h   Attività di educazione stradale/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primo soccors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</w:tabs>
              <w:rPr/>
            </w:pPr>
            <w:r>
              <w:rPr>
                <w:sz w:val="32"/>
              </w:rPr>
              <w:t>.</w:t>
            </w:r>
            <w:r>
              <w:rPr/>
              <w:t xml:space="preserve">1h   Attività di educazione  stradale/ 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</w:tabs>
              <w:rPr>
                <w:b/>
                <w:b/>
                <w:bCs/>
              </w:rPr>
            </w:pPr>
            <w:r>
              <w:rPr/>
              <w:t xml:space="preserve">        </w:t>
            </w:r>
            <w:r>
              <w:rPr/>
              <w:t>primo soccorso</w:t>
            </w:r>
          </w:p>
        </w:tc>
      </w:tr>
      <w:tr>
        <w:trPr>
          <w:trHeight w:val="217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le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e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.Artis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. Fis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.Music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.R.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o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e 30 o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e 32 o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Totale 33 ore(*)</w:t>
            </w:r>
          </w:p>
        </w:tc>
      </w:tr>
    </w:tbl>
    <w:p>
      <w:pPr>
        <w:pStyle w:val="Normal"/>
        <w:rPr/>
      </w:pPr>
      <w:r>
        <w:rPr>
          <w:b/>
          <w:bCs/>
          <w:sz w:val="22"/>
        </w:rPr>
        <w:t>*</w:t>
      </w:r>
      <w:r>
        <w:rPr/>
        <w:t>La 33^ ora per complessive 33 ore annuali, verrà garantita solo in presenza di docenti a disposizione;essa,</w:t>
      </w:r>
    </w:p>
    <w:p>
      <w:pPr>
        <w:pStyle w:val="Normal"/>
        <w:tabs>
          <w:tab w:val="clear" w:pos="708"/>
          <w:tab w:val="left" w:pos="4140" w:leader="none"/>
          <w:tab w:val="left" w:pos="7740" w:leader="none"/>
        </w:tabs>
        <w:rPr/>
      </w:pPr>
      <w:r>
        <w:rPr/>
        <w:t xml:space="preserve"> </w:t>
      </w:r>
      <w:r>
        <w:rPr/>
        <w:t>inoltre, verrà erogata in blocchi orari di 2 ore per 16 pomeriggi, da determinare.</w:t>
      </w:r>
    </w:p>
    <w:p>
      <w:pPr>
        <w:pStyle w:val="Normal"/>
        <w:rPr/>
      </w:pPr>
      <w:r>
        <w:rPr/>
        <w:t>Nel caso in cui si abbia più disponibilità di organico, sarà possibile organizzare più compresenze ed attività tra quelle già individuate o da individuare. L’utilizzo delle tecnologie informatiche verrà assicurato all’interno delle ore curriculari in rapporto alle competenze dei docenti.</w:t>
      </w:r>
    </w:p>
    <w:p>
      <w:pPr>
        <w:pStyle w:val="Normal"/>
        <w:rPr/>
      </w:pPr>
      <w:r>
        <w:rPr/>
        <w:t>Le attività facoltative opzionali saranno confermate all’inizio dell’anno scolastico, tenuto conto delle competenze dei docenti assegnati in organico.</w:t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11520" w:leader="none"/>
          <w:tab w:val="left" w:pos="12060" w:leader="none"/>
          <w:tab w:val="left" w:pos="12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08"/>
          <w:tab w:val="left" w:pos="11520" w:leader="none"/>
          <w:tab w:val="left" w:pos="12060" w:leader="none"/>
          <w:tab w:val="left" w:pos="12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08"/>
          <w:tab w:val="left" w:pos="11520" w:leader="none"/>
          <w:tab w:val="left" w:pos="12060" w:leader="none"/>
          <w:tab w:val="left" w:pos="12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08"/>
          <w:tab w:val="left" w:pos="11520" w:leader="none"/>
          <w:tab w:val="left" w:pos="12060" w:leader="none"/>
          <w:tab w:val="left" w:pos="12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08"/>
          <w:tab w:val="left" w:pos="11520" w:leader="none"/>
          <w:tab w:val="left" w:pos="12060" w:leader="none"/>
          <w:tab w:val="left" w:pos="12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08"/>
          <w:tab w:val="left" w:pos="11520" w:leader="none"/>
          <w:tab w:val="left" w:pos="12060" w:leader="none"/>
          <w:tab w:val="left" w:pos="122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Prospetto orario delle discipline curriculari e delle attività facoltative opzionali della classe seconda della scuola secondaria di 1° grado –Anno Scolastico 2006/2007</w:t>
      </w:r>
    </w:p>
    <w:p>
      <w:pPr>
        <w:pStyle w:val="Normal"/>
        <w:jc w:val="center"/>
        <w:rPr/>
      </w:pPr>
      <w:r>
        <w:rPr/>
        <w:t>Approvato dal Collegio dei Docenti dell’8 novembre 2005</w:t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620"/>
        <w:gridCol w:w="3420"/>
        <w:gridCol w:w="3420"/>
        <w:gridCol w:w="3780"/>
      </w:tblGrid>
      <w:tr>
        <w:trPr>
          <w:trHeight w:val="82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rio del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rricular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rio delle discipli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zionali nel modul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+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rio delle discipli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zionali nel modulo 30+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rio delle discipli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zionali nel modulo 30+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ali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ore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rPr>
                <w:sz w:val="32"/>
              </w:rPr>
              <w:t>.</w:t>
            </w:r>
            <w:r>
              <w:rPr/>
              <w:t>1h   Attività storico- geografiche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.</w:t>
            </w:r>
            <w:r>
              <w:rPr/>
              <w:t>1h   Attività di educazione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linguistica</w:t>
            </w:r>
            <w:r>
              <w:rPr>
                <w:b/>
                <w:bCs/>
              </w:rPr>
              <w:t xml:space="preserve">                       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.</w:t>
            </w:r>
            <w:r>
              <w:rPr/>
              <w:t>1h   Attività di educazione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linguistica</w:t>
            </w:r>
          </w:p>
          <w:p>
            <w:pPr>
              <w:pStyle w:val="Normal"/>
              <w:ind w:left="-3490" w:firstLine="3490"/>
              <w:rPr>
                <w:b/>
                <w:b/>
                <w:bCs/>
              </w:rPr>
            </w:pPr>
            <w:r>
              <w:rPr>
                <w:sz w:val="32"/>
              </w:rPr>
              <w:t>.</w:t>
            </w:r>
            <w:r>
              <w:rPr/>
              <w:t>1h   Studio assistito</w:t>
            </w:r>
          </w:p>
        </w:tc>
      </w:tr>
      <w:tr>
        <w:trPr>
          <w:trHeight w:val="335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ore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graf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ora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ore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ien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ore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ducazione  Tecnic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o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.</w:t>
            </w:r>
            <w:r>
              <w:rPr/>
              <w:t>1h   Attività di approfondimento: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educazione aliment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</w:tabs>
              <w:rPr/>
            </w:pPr>
            <w:r>
              <w:rPr>
                <w:sz w:val="32"/>
              </w:rPr>
              <w:t>.</w:t>
            </w:r>
            <w:r>
              <w:rPr/>
              <w:t>1h   Attività di approfondimento: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</w:tabs>
              <w:rPr>
                <w:b/>
                <w:b/>
                <w:bCs/>
              </w:rPr>
            </w:pPr>
            <w:r>
              <w:rPr/>
              <w:t xml:space="preserve">         </w:t>
            </w:r>
            <w:r>
              <w:rPr/>
              <w:t>educazione alimentare</w:t>
            </w:r>
          </w:p>
        </w:tc>
      </w:tr>
      <w:tr>
        <w:trPr>
          <w:trHeight w:val="217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le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o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e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o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.Artis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o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. Fis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o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.Music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o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.R.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o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o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e 30 o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e 32 o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Totale 33 ore(*)</w:t>
            </w:r>
          </w:p>
        </w:tc>
      </w:tr>
    </w:tbl>
    <w:p>
      <w:pPr>
        <w:pStyle w:val="Normal"/>
        <w:rPr/>
      </w:pPr>
      <w:r>
        <w:rPr>
          <w:b/>
          <w:bCs/>
          <w:sz w:val="22"/>
        </w:rPr>
        <w:t>*</w:t>
      </w:r>
      <w:r>
        <w:rPr/>
        <w:t>La 33^ ora per complessive 33 ore annuali, verrà garantita solo in presenza di docenti a disposizione;essa,</w:t>
      </w:r>
    </w:p>
    <w:p>
      <w:pPr>
        <w:pStyle w:val="Normal"/>
        <w:tabs>
          <w:tab w:val="clear" w:pos="708"/>
          <w:tab w:val="left" w:pos="4140" w:leader="none"/>
          <w:tab w:val="left" w:pos="7740" w:leader="none"/>
        </w:tabs>
        <w:rPr/>
      </w:pPr>
      <w:r>
        <w:rPr/>
        <w:t>inoltre, verrà erogata in blocchi orari di 2 ore per 16 pomeriggi, da determinare.</w:t>
      </w:r>
    </w:p>
    <w:p>
      <w:pPr>
        <w:pStyle w:val="Normal"/>
        <w:rPr/>
      </w:pPr>
      <w:r>
        <w:rPr/>
        <w:t>Nel caso in cui si abbia più disponibilità di organico, sarà possibile organizzare più compresenze ed attività tra quelle già individuate o da individuare.L’utilizzo delle tecnologie informatiche verrà assicurato all’interno delle ore curriculari in rapporto alle compenze dei docenti.</w:t>
      </w:r>
    </w:p>
    <w:p>
      <w:pPr>
        <w:pStyle w:val="Normal"/>
        <w:rPr/>
      </w:pPr>
      <w:r>
        <w:rPr/>
        <w:t xml:space="preserve"> </w:t>
      </w:r>
      <w:r>
        <w:rPr/>
        <w:t>Le attività facoltative opzionali saranno confermate all’inizio dell’anno scolastico, tenuto conto delle competenze dei docenti assegnati in organic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30"/>
      </w:tblGrid>
      <w:tr>
        <w:trPr/>
        <w:tc>
          <w:tcPr>
            <w:tcW w:w="1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0" w:leader="none"/>
                <w:tab w:val="center" w:pos="7345" w:leader="none"/>
              </w:tabs>
              <w:rPr/>
            </w:pPr>
            <w:r>
              <w:rPr/>
              <w:tab/>
              <w:tab/>
              <w:t>Prospetto orario delle discipline curriculari e delle attività facoltative e opzional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PROVAZIONE DEL COLLEGIO DEI DOCENTI DI SCUOLA PRIMARIA DEL 24 OTTOBRE 2006</w:t>
            </w:r>
          </w:p>
        </w:tc>
      </w:tr>
    </w:tbl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CLASSE PRIMA – Discipline Curriculari</w:t>
        <w:tab/>
        <w:t>obbligatorie</w:t>
        <w:tab/>
        <w:tab/>
        <w:tab/>
        <w:tab/>
        <w:tab/>
        <w:tab/>
        <w:tab/>
        <w:tab/>
        <w:tab/>
        <w:t>Discipline facoltative e opzionali (1)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ingua italiana:</w:t>
        <w:tab/>
        <w:tab/>
        <w:tab/>
        <w:tab/>
        <w:tab/>
        <w:tab/>
        <w:t>7 ore</w:t>
        <w:tab/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Ricerca; (storia – geografia – scienze)</w:t>
        <w:tab/>
        <w:tab/>
        <w:tab/>
        <w:t>6 ore</w:t>
        <w:tab/>
        <w:tab/>
        <w:tab/>
        <w:tab/>
        <w:tab/>
        <w:tab/>
        <w:tab/>
        <w:t>1h.</w:t>
        <w:tab/>
        <w:t>musica</w:t>
        <w:tab/>
        <w:tab/>
        <w:tab/>
        <w:tab/>
        <w:t>28 h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ingua inglese:</w:t>
        <w:tab/>
        <w:tab/>
        <w:tab/>
        <w:tab/>
        <w:tab/>
        <w:tab/>
        <w:t>1 ora</w:t>
        <w:tab/>
        <w:tab/>
        <w:tab/>
        <w:tab/>
        <w:tab/>
        <w:tab/>
        <w:tab/>
        <w:t>1h.</w:t>
        <w:tab/>
        <w:t>laboratorio espressivo</w:t>
        <w:tab/>
        <w:tab/>
        <w:t>29 h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atematica:</w:t>
        <w:tab/>
        <w:tab/>
        <w:tab/>
        <w:tab/>
        <w:tab/>
        <w:tab/>
        <w:t>6 ore</w:t>
        <w:tab/>
        <w:tab/>
        <w:tab/>
        <w:tab/>
        <w:tab/>
        <w:tab/>
        <w:tab/>
        <w:t>1h.</w:t>
        <w:tab/>
        <w:t>e psicomotorio</w:t>
        <w:tab/>
        <w:tab/>
        <w:tab/>
        <w:t>30 h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ducazione all’immagine (arte e immagine):</w:t>
        <w:tab/>
        <w:tab/>
        <w:tab/>
        <w:t>2 or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usica:</w:t>
        <w:tab/>
        <w:tab/>
        <w:tab/>
        <w:tab/>
        <w:tab/>
        <w:tab/>
        <w:tab/>
        <w:t>1 ora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Educazione motoria (Scienze motorie e sportive): </w:t>
        <w:tab/>
        <w:tab/>
        <w:t>2 or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Religione:</w:t>
        <w:tab/>
        <w:tab/>
        <w:tab/>
        <w:tab/>
        <w:tab/>
        <w:tab/>
        <w:t>2 or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 xml:space="preserve"> </w:t>
        <w:tab/>
        <w:tab/>
        <w:t>Totale ore curriculari:  27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CLASSE SECONDA  - Discipline Curriculari  obbligatorie</w:t>
        <w:tab/>
        <w:tab/>
        <w:tab/>
        <w:tab/>
        <w:tab/>
        <w:tab/>
        <w:tab/>
        <w:tab/>
        <w:t>Discipline facoltative e opzionali (1)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ingua italiana:</w:t>
        <w:tab/>
        <w:tab/>
        <w:tab/>
        <w:tab/>
        <w:tab/>
        <w:tab/>
        <w:t>7 or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Ricerca:</w:t>
        <w:tab/>
        <w:tab/>
        <w:tab/>
        <w:tab/>
        <w:tab/>
        <w:tab/>
        <w:tab/>
        <w:t>6 ore</w:t>
        <w:tab/>
        <w:tab/>
        <w:tab/>
        <w:tab/>
        <w:tab/>
        <w:tab/>
        <w:tab/>
        <w:t>1h.</w:t>
        <w:tab/>
        <w:t>educazione immagine</w:t>
        <w:tab/>
        <w:tab/>
        <w:t>28 h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ingua inglese:</w:t>
        <w:tab/>
        <w:tab/>
        <w:tab/>
        <w:tab/>
        <w:tab/>
        <w:tab/>
        <w:t>2 ore</w:t>
        <w:tab/>
        <w:tab/>
        <w:tab/>
        <w:tab/>
        <w:tab/>
        <w:tab/>
        <w:tab/>
        <w:t>1h.</w:t>
        <w:tab/>
        <w:t>laboratorio espressivo</w:t>
        <w:tab/>
        <w:tab/>
        <w:t>29 h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atematica :</w:t>
        <w:tab/>
        <w:tab/>
        <w:tab/>
        <w:tab/>
        <w:tab/>
        <w:tab/>
        <w:t xml:space="preserve">6 ore </w:t>
        <w:tab/>
        <w:tab/>
        <w:tab/>
        <w:tab/>
        <w:tab/>
        <w:tab/>
        <w:tab/>
        <w:t>1h.</w:t>
        <w:tab/>
        <w:t>e psicomotorio</w:t>
        <w:tab/>
        <w:tab/>
        <w:tab/>
        <w:t>30 h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ducazione all’immagine (Arte e immagine):</w:t>
        <w:tab/>
        <w:tab/>
        <w:t>1 ora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Musica: </w:t>
        <w:tab/>
        <w:tab/>
        <w:tab/>
        <w:tab/>
        <w:tab/>
        <w:tab/>
        <w:tab/>
        <w:t>1 ora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ducazione motoria (scienze motorie e sportive):</w:t>
        <w:tab/>
        <w:tab/>
        <w:t>2 or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Religione:</w:t>
        <w:tab/>
        <w:tab/>
        <w:tab/>
        <w:tab/>
        <w:tab/>
        <w:tab/>
        <w:t>2 or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  <w:tab/>
        <w:t>Totale ore curriculari: 27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CLASSE TERZA – QUARTA – QUINTA - Discipline Curriculari  obbligatorie</w:t>
        <w:tab/>
        <w:tab/>
        <w:tab/>
        <w:tab/>
        <w:tab/>
        <w:tab/>
        <w:t>Discipline facoltative e opzionali (1)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ingua italiana:</w:t>
        <w:tab/>
        <w:tab/>
        <w:tab/>
        <w:tab/>
        <w:tab/>
        <w:tab/>
        <w:t>6 or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Ricerca:</w:t>
        <w:tab/>
        <w:tab/>
        <w:tab/>
        <w:tab/>
        <w:tab/>
        <w:tab/>
        <w:tab/>
        <w:t>6 ore</w:t>
        <w:tab/>
        <w:tab/>
        <w:tab/>
        <w:tab/>
        <w:tab/>
        <w:tab/>
        <w:tab/>
        <w:t>1h.</w:t>
        <w:tab/>
        <w:t xml:space="preserve">scienze motorie e sportive </w:t>
        <w:tab/>
        <w:t>28 h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ingua Inglese:</w:t>
        <w:tab/>
        <w:tab/>
        <w:tab/>
        <w:tab/>
        <w:tab/>
        <w:tab/>
        <w:t>3 ore</w:t>
        <w:tab/>
        <w:tab/>
        <w:tab/>
        <w:tab/>
        <w:tab/>
        <w:tab/>
        <w:tab/>
        <w:t>1h.</w:t>
        <w:tab/>
        <w:t xml:space="preserve">musica                                    </w:t>
        <w:tab/>
        <w:t>29 h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atematica:</w:t>
        <w:tab/>
        <w:tab/>
        <w:tab/>
        <w:tab/>
        <w:tab/>
        <w:tab/>
        <w:t>6 ore</w:t>
        <w:tab/>
        <w:tab/>
        <w:tab/>
        <w:tab/>
        <w:tab/>
        <w:tab/>
        <w:tab/>
        <w:t>1h.</w:t>
        <w:tab/>
        <w:t>laboratorio storico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ducazione all’immagine (arte e immagine):</w:t>
        <w:tab/>
        <w:tab/>
        <w:tab/>
        <w:t>2 ore</w:t>
        <w:tab/>
        <w:tab/>
        <w:tab/>
        <w:tab/>
        <w:tab/>
        <w:tab/>
        <w:tab/>
        <w:tab/>
        <w:t>sociale per l’educazione alla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usica:</w:t>
        <w:tab/>
        <w:tab/>
        <w:tab/>
        <w:tab/>
        <w:tab/>
        <w:tab/>
        <w:tab/>
        <w:t>1 ora</w:t>
        <w:tab/>
        <w:tab/>
        <w:tab/>
        <w:tab/>
        <w:tab/>
        <w:tab/>
        <w:tab/>
        <w:tab/>
        <w:t xml:space="preserve">convivenza civile (nota 2)        </w:t>
        <w:tab/>
        <w:t>30 h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ducazione Motoria (scienze motorie e sportive):</w:t>
        <w:tab/>
        <w:tab/>
        <w:t>1 or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Religione:</w:t>
        <w:tab/>
        <w:tab/>
        <w:tab/>
        <w:tab/>
        <w:tab/>
        <w:tab/>
        <w:t>2 or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  <w:tab/>
        <w:t>Totale ore curriculari: 27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Note:</w:t>
        <w:tab/>
        <w:t>1)    Le attività opzionali proposte verranno confermate all’inizio dell’anno scolastico tenuto conto delle competenze dei docenti assegnati in organico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ulla scorta delle Indicazioni Nazionali diramate dal Ministero P.I. l’educazione alla convivenza civile, che comprende l’educazione alla cittadinanza,</w:t>
      </w:r>
    </w:p>
    <w:p>
      <w:pPr>
        <w:pStyle w:val="Normal"/>
        <w:ind w:left="1065" w:right="-654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’educazione  stradale,  l’educazione  ambientale,  l’educazione   alla  salute, l’educazione  alimentare  e  l’educazione  all’affettività,  viene  svolta trasversalmente</w:t>
      </w:r>
    </w:p>
    <w:p>
      <w:pPr>
        <w:pStyle w:val="Normal"/>
        <w:ind w:left="1065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a tutti i docenti assegnati alle singole classi. Le stesse considerazioni valgono anche per l’insegnamento dell’informatica, denominata tecnologia e informatica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/>
        <w:tab/>
        <w:tab/>
        <w:t>* Primo anno: classe prima</w:t>
        <w:tab/>
        <w:tab/>
        <w:t>* Primo biennio: classi seconda e terza</w:t>
        <w:tab/>
        <w:tab/>
        <w:t>* Secondo biennio: classi quarta e quinta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8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6:56:00Z</dcterms:created>
  <dc:creator>user</dc:creator>
  <dc:description/>
  <cp:keywords/>
  <dc:language>en-US</dc:language>
  <cp:lastModifiedBy>user</cp:lastModifiedBy>
  <dcterms:modified xsi:type="dcterms:W3CDTF">2007-04-06T06:57:00Z</dcterms:modified>
  <cp:revision>1</cp:revision>
  <dc:subject/>
  <dc:title>Prospetto con due lingue comunitarie obbligatorie</dc:title>
</cp:coreProperties>
</file>